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84808611"/>
      <w:bookmarkStart w:id="1" w:name="_Hlk184808611"/>
      <w:bookmarkEnd w:id="1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 NR  /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sprawowanie profilaktycznej opieki zdrowot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d pracownikam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 xml:space="preserve">…….. </w:t>
      </w:r>
      <w:r>
        <w:rPr>
          <w:rFonts w:cs="Calibri" w:ascii="Calibri" w:hAnsi="Calibri"/>
          <w:sz w:val="20"/>
          <w:szCs w:val="20"/>
        </w:rPr>
        <w:t>w Gorzowie Wlkp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między:</w:t>
      </w:r>
    </w:p>
    <w:p>
      <w:pPr>
        <w:pStyle w:val="Normal"/>
        <w:rPr>
          <w:rFonts w:ascii="CIDFont+F1;Calibri" w:hAnsi="CIDFont+F1;Calibri" w:cs="CIDFont+F1;Calibri"/>
          <w:bCs/>
          <w:sz w:val="20"/>
          <w:szCs w:val="20"/>
          <w:lang w:eastAsia="pl-PL"/>
        </w:rPr>
      </w:pPr>
      <w:r>
        <w:rPr>
          <w:rFonts w:cs="CIDFont+F1;Calibri" w:ascii="CIDFont+F1;Calibri" w:hAnsi="CIDFont+F1;Calibri"/>
          <w:bCs/>
          <w:sz w:val="20"/>
          <w:szCs w:val="20"/>
          <w:lang w:eastAsia="pl-PL"/>
        </w:rPr>
        <w:t>……</w:t>
      </w:r>
      <w:r>
        <w:rPr>
          <w:rFonts w:cs="CIDFont+F1;Calibri" w:ascii="CIDFont+F1;Calibri" w:hAnsi="CIDFont+F1;Calibri"/>
          <w:bCs/>
          <w:sz w:val="20"/>
          <w:szCs w:val="20"/>
          <w:lang w:eastAsia="pl-PL"/>
        </w:rPr>
        <w:t>.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prezentowanym przez:</w:t>
      </w:r>
    </w:p>
    <w:p>
      <w:pPr>
        <w:pStyle w:val="Normal"/>
        <w:rPr>
          <w:rFonts w:ascii="CIDFont+F1;Calibri" w:hAnsi="CIDFont+F1;Calibri" w:cs="CIDFont+F1;Calibri"/>
          <w:bCs/>
          <w:sz w:val="20"/>
          <w:szCs w:val="20"/>
          <w:lang w:eastAsia="pl-PL"/>
        </w:rPr>
      </w:pPr>
      <w:r>
        <w:rPr>
          <w:rFonts w:cs="CIDFont+F1;Calibri" w:ascii="CIDFont+F1;Calibri" w:hAnsi="CIDFont+F1;Calibri"/>
          <w:bCs/>
          <w:sz w:val="20"/>
          <w:szCs w:val="20"/>
          <w:lang w:eastAsia="pl-PL"/>
        </w:rPr>
        <w:t>……</w:t>
      </w:r>
      <w:r>
        <w:rPr>
          <w:rFonts w:cs="CIDFont+F1;Calibri" w:ascii="CIDFont+F1;Calibri" w:hAnsi="CIDFont+F1;Calibri"/>
          <w:bCs/>
          <w:sz w:val="20"/>
          <w:szCs w:val="20"/>
          <w:lang w:eastAsia="pl-PL"/>
        </w:rPr>
        <w:t>.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em Lubuskim ul. Podgórna 7, 65-057 Zielona Góra, NIP: 973-05-90-33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m Ośrodkiem Medycyny Pra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ul. Fabryczna 70 w Gorzowie Wlk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tępcę Dyrektora Annę Sieniawską działającą z upoważnienia Dyrektora Wompu w Gorzowie Wlkp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 dnia 1 lipca 2021 r. oraz pełnomocnictwa Zarządu Województwa Lubuskiego z dnia 6 maja 2025 r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Uchwała Nr 58/1309/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leceniobiorcą,</w:t>
      </w:r>
      <w:r>
        <w:rPr>
          <w:rFonts w:cs="Calibri" w:ascii="Calibri" w:hAnsi="Calibri"/>
          <w:sz w:val="20"/>
          <w:szCs w:val="20"/>
        </w:rPr>
        <w:t xml:space="preserve"> zawarta została umowa następującej treśc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leceniodawca</w:t>
      </w:r>
      <w:r>
        <w:rPr>
          <w:rFonts w:cs="Calibri" w:ascii="Calibri" w:hAnsi="Calibri"/>
          <w:sz w:val="20"/>
          <w:szCs w:val="20"/>
        </w:rPr>
        <w:t xml:space="preserve"> zamawia a </w:t>
      </w: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 xml:space="preserve">przyjmuje sprawowanie profilaktycznej opieki zdrowotnej obejmującej wykonanie wstępnych, okresowych lub kontrolnych badań profilaktycznych pracownikom lub osobom ubiegającym się o zatrudnienie u </w:t>
      </w:r>
      <w:r>
        <w:rPr>
          <w:rFonts w:cs="Calibri" w:ascii="Calibri" w:hAnsi="Calibri"/>
          <w:b/>
          <w:sz w:val="20"/>
          <w:szCs w:val="20"/>
        </w:rPr>
        <w:t>Zlecenio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 oświadcza, że posiada niezbędne do realizacji umowy kwalifikacje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i uprawnienia oraz, że zobowiązuje się wykonać  przedmiot umowy ze szczególną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tarannością i dbałością oraz troską o skierowane osoby i  interesy </w:t>
      </w:r>
      <w:r>
        <w:rPr>
          <w:rFonts w:cs="Calibri" w:ascii="Calibri" w:hAnsi="Calibri"/>
          <w:b/>
          <w:sz w:val="20"/>
          <w:szCs w:val="20"/>
        </w:rPr>
        <w:t xml:space="preserve">Zleceniodawcy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zdrowotne z zakresu profilaktycznej opieki zdrowotnej wymienione  w  § 1 wykonywane będą w WOMP w Gorzowie Wlkp. przy  ul. Fabrycznej 7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ę rejestracji stanowi rzetelnie wypełnione przez </w:t>
      </w:r>
      <w:r>
        <w:rPr>
          <w:rFonts w:cs="Calibri" w:ascii="Calibri" w:hAnsi="Calibri"/>
          <w:b/>
          <w:sz w:val="20"/>
          <w:szCs w:val="20"/>
        </w:rPr>
        <w:t>Zleceniodawcę</w:t>
      </w:r>
      <w:r>
        <w:rPr>
          <w:rFonts w:cs="Calibri" w:ascii="Calibri" w:hAnsi="Calibri"/>
          <w:sz w:val="20"/>
          <w:szCs w:val="20"/>
        </w:rPr>
        <w:t xml:space="preserve"> skierowanie oraz dokument </w:t>
        <w:br/>
        <w:t>z fotografią potwierdzający tożsamość  osoby  skierowa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 zobowiązuje się do wystawienia i przekazania pracownikom (kandydatom) zaświadczenia lekarskiego o zdolności do pracy lub ewentualnych przeciwwskazaniach. 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świadczenie lekarskie wystawiane jest w dwóch egzemplarzach, przy czym oryginał jest przekazywany pracodawcy za pośrednictwem pracownika, kopia pozostaje w posiadaniu pracownik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Badanie obejmuje badania laboratoryjne (morfologię, badanie ogólne moczu) oraz inne badania dodatkowe i konsultacje specjalistyczne wynikające ze wskazówek metodycznych. Jednocześnie lekarz przeprowadzający badanie profilaktyczne może poszerzyć jego zakres o dodatkowe specjalistyczne badania konsultacyjne oraz badania dodatkowe, a także wyznaczyć krótszy termin następnego badania, niż to określono we wskazówkach metodycznych, jeżeli stwierdzi, że jest to niezbędne dla prawidłowej oceny stanu zdrowia osoby przyjmowanej do pracy lub pracownik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§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i rodzaj udzielanych świadczeń, o których mowa w § 1 odbywa się na zasadach odpłatności wg załączonego cennika (do umowy) stanowiącego 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>zastrzega sobie prawo zmiany cen za świadczone usługi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kolejnych latach, jednak nie częściej niż 1 raz w roku w drodze aneksu do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Zleceniodawca </w:t>
      </w:r>
      <w:r>
        <w:rPr>
          <w:rFonts w:cs="Calibri" w:ascii="Calibri" w:hAnsi="Calibri"/>
          <w:sz w:val="20"/>
          <w:szCs w:val="20"/>
        </w:rPr>
        <w:t>w myśl art.12 ust.2, pkt.5 ustawy o służbie medycyny pracy zobowiązuje  się 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rzekazywania</w:t>
      </w:r>
      <w:r>
        <w:rPr>
          <w:rFonts w:cs="Calibri" w:ascii="Calibri" w:hAnsi="Calibri"/>
          <w:b/>
          <w:sz w:val="20"/>
          <w:szCs w:val="20"/>
        </w:rPr>
        <w:t xml:space="preserve"> Zleceniobiorcy </w:t>
      </w:r>
      <w:r>
        <w:rPr>
          <w:rFonts w:cs="Calibri" w:ascii="Calibri" w:hAnsi="Calibri"/>
          <w:sz w:val="20"/>
          <w:szCs w:val="20"/>
        </w:rPr>
        <w:t>informacji o występowaniu czynników szkodliwych dla zdrowia lub warunków uciążliwych wraz z aktualnymi wynikami badań i pomiarów tych czynni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lang w:eastAsia="pl-PL"/>
        </w:rPr>
        <w:t>zapewnienia udziału w komisji bezpieczeństwa i higieny pracy działającej na terenie zakładu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pewnia </w:t>
      </w:r>
      <w:r>
        <w:rPr>
          <w:rFonts w:cs="Calibri" w:ascii="Calibri" w:hAnsi="Calibri"/>
          <w:b/>
          <w:sz w:val="20"/>
          <w:szCs w:val="20"/>
        </w:rPr>
        <w:t xml:space="preserve">Zleceniobiorcy </w:t>
      </w:r>
      <w:r>
        <w:rPr>
          <w:rFonts w:cs="Calibri" w:ascii="Calibri" w:hAnsi="Calibri"/>
          <w:sz w:val="20"/>
          <w:szCs w:val="20"/>
        </w:rPr>
        <w:t>możliwość przeglądu stanowisk pracy w celu dokonania oceny warunków prac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ania </w:t>
      </w:r>
      <w:r>
        <w:rPr>
          <w:rFonts w:cs="Calibri" w:ascii="Calibri" w:hAnsi="Calibri"/>
          <w:b/>
          <w:sz w:val="20"/>
          <w:szCs w:val="20"/>
        </w:rPr>
        <w:t xml:space="preserve">Zleceniobiorcy </w:t>
      </w:r>
      <w:r>
        <w:rPr>
          <w:rFonts w:cs="Calibri" w:ascii="Calibri" w:hAnsi="Calibri"/>
          <w:sz w:val="20"/>
          <w:szCs w:val="20"/>
        </w:rPr>
        <w:t xml:space="preserve">dokumentacji wyników kontroli warunków pracy </w:t>
        <w:br/>
        <w:t>w części  odnoszącej się do ochrony zdrowia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0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leceniodawca  </w:t>
      </w:r>
      <w:r>
        <w:rPr>
          <w:rFonts w:cs="Calibri" w:ascii="Calibri" w:hAnsi="Calibri"/>
          <w:sz w:val="20"/>
          <w:szCs w:val="20"/>
        </w:rPr>
        <w:t xml:space="preserve">zastrzega  sobie prawo do kontrolowania wykonywania postanowień umowy poprzez analizę dołączonej do rachunku specyfikacji wykonywanych usług (badań) wystawionych przez  </w:t>
      </w:r>
      <w:r>
        <w:rPr>
          <w:rFonts w:cs="Calibri" w:ascii="Calibri" w:hAnsi="Calibri"/>
          <w:b/>
          <w:sz w:val="20"/>
          <w:szCs w:val="20"/>
        </w:rPr>
        <w:t>Zleceniobiorcę</w:t>
      </w:r>
      <w:r>
        <w:rPr>
          <w:rFonts w:cs="Calibri" w:ascii="Calibri" w:hAnsi="Calibri"/>
          <w:sz w:val="20"/>
          <w:szCs w:val="20"/>
        </w:rPr>
        <w:t xml:space="preserve"> oraz zasięgnięciu opinii i konsultacji z osobą, która była poddawana tym badani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Rozlicze</w:t>
      </w:r>
      <w:r>
        <w:rPr>
          <w:rFonts w:cs="Calibri" w:ascii="Calibri" w:hAnsi="Calibri"/>
          <w:color w:val="000000"/>
          <w:sz w:val="20"/>
          <w:szCs w:val="20"/>
        </w:rPr>
        <w:t>nia</w:t>
      </w:r>
      <w:r>
        <w:rPr>
          <w:rFonts w:cs="Calibri" w:ascii="Calibri" w:hAnsi="Calibri"/>
          <w:sz w:val="20"/>
          <w:szCs w:val="20"/>
        </w:rPr>
        <w:t xml:space="preserve"> za udzielane świadczenia odbywają się w okresach miesięcznych,</w:t>
        <w:br/>
        <w:t xml:space="preserve"> na podstawie wystawionej faktury  VAT (wraz ze specyfikacją) przez </w:t>
      </w:r>
      <w:r>
        <w:rPr>
          <w:rFonts w:cs="Calibri" w:ascii="Calibri" w:hAnsi="Calibri"/>
          <w:b/>
          <w:sz w:val="20"/>
          <w:szCs w:val="20"/>
        </w:rPr>
        <w:t>Zleceniobiorcę</w:t>
      </w:r>
      <w:r>
        <w:rPr>
          <w:rFonts w:cs="Calibri" w:ascii="Calibri" w:hAnsi="Calibri"/>
          <w:sz w:val="20"/>
          <w:szCs w:val="20"/>
        </w:rPr>
        <w:t xml:space="preserve">  do 15 dnia miesiąca za miesiąc poprze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obliczenia należności stanowi faktyczna ilość i rodzaj wykonywanych badań oraz ich cena jednostko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Zleceniodawca </w:t>
      </w:r>
      <w:r>
        <w:rPr>
          <w:rFonts w:cs="Calibri" w:ascii="Calibri" w:hAnsi="Calibri"/>
          <w:sz w:val="20"/>
          <w:szCs w:val="20"/>
        </w:rPr>
        <w:t xml:space="preserve">zobowiązuje się do zapłaty należności w terminie do 14 dni  od daty otrzymania  rachunku, przelewem na konto wskazane przez  </w:t>
      </w:r>
      <w:r>
        <w:rPr>
          <w:rFonts w:cs="Calibri" w:ascii="Calibri" w:hAnsi="Calibri"/>
          <w:b/>
          <w:sz w:val="20"/>
          <w:szCs w:val="20"/>
        </w:rPr>
        <w:t>Zleceniobiorcę.</w:t>
      </w:r>
      <w:r>
        <w:rPr>
          <w:rFonts w:cs="Calibri" w:ascii="Calibri" w:hAnsi="Calibri"/>
          <w:sz w:val="20"/>
          <w:szCs w:val="20"/>
        </w:rPr>
        <w:t xml:space="preserve">   Za datę zapłaty przyjmuje się datę obciążenia rachunku  </w:t>
      </w:r>
      <w:r>
        <w:rPr>
          <w:rFonts w:cs="Calibri" w:ascii="Calibri" w:hAnsi="Calibri"/>
          <w:b/>
          <w:sz w:val="20"/>
          <w:szCs w:val="20"/>
        </w:rPr>
        <w:t>Zleceniobior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9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>może w przypadku braku możliwości realizacji niektórych  świadczeń   we własnej siedzibie,   zlecić ich wykonanie innym zakładom opieki  zdrowotnej lub podmiotom wykonującym te świadczeni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Niniejszą umowę zawiera się </w:t>
      </w:r>
      <w:r>
        <w:rPr>
          <w:rFonts w:cs="CIDFont+F2;Calibri" w:ascii="CIDFont+F2;Calibri" w:hAnsi="CIDFont+F2;Calibri"/>
          <w:b/>
          <w:bCs/>
          <w:sz w:val="20"/>
          <w:szCs w:val="20"/>
          <w:lang w:eastAsia="pl-PL"/>
        </w:rPr>
        <w:t xml:space="preserve">od </w:t>
      </w:r>
      <w:r>
        <w:rPr>
          <w:rFonts w:cs="CIDFont+F1;Calibri" w:ascii="CIDFont+F1;Calibri" w:hAnsi="CIDFont+F1;Calibri"/>
          <w:b/>
          <w:bCs/>
          <w:sz w:val="20"/>
          <w:szCs w:val="20"/>
          <w:lang w:eastAsia="pl-PL"/>
        </w:rPr>
        <w:t>dnia: …….. do dnia ……..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z możliwością  jej rozwiązania przez każdą ze stron na koniec miesiąca  kalendarzowego,  za uprzednim miesięcznym okresem  wypowiedze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2. Umowa może być rozwiązana ze skutkiem natychmiastowym w razie zaległości w płatności  za co najmniej dwie kolejne faktury, po uprzednim wezwaniu do zapłaty, lub nienależyte  wykonanie warunków 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szelkie zmiany umowy wymagają formy pisemnej, pod rygorem nieważnoś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2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 sprawach nie uregulowanych umową mają zastosowanie przepisy ustawy  z dnia 27.06.1997r. o służbie medycyny pr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Ewentualne spory związane z realizacją postanowień umowy oraz rozliczeń finansowych,  </w:t>
        <w:br/>
        <w:t xml:space="preserve">a zwłaszcza w przypadku uchybień stwierdzonych w trybie określonym w art.18 ust.3, pkt2 </w:t>
        <w:br/>
        <w:t xml:space="preserve">w/w ustawy  w  miarę możliwości rozstrzygane będą polubownie, ostatecznie właściwym dla rozstrzygnięcia sporu jest  Sąd Powszechny właściwy dla siedziby </w:t>
      </w:r>
      <w:r>
        <w:rPr>
          <w:rFonts w:cs="Calibri" w:ascii="Calibri" w:hAnsi="Calibri"/>
          <w:b/>
          <w:sz w:val="20"/>
          <w:szCs w:val="20"/>
        </w:rPr>
        <w:t>Zleceniobior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LECENIODAWCA:                                                                          ZLECENIOBIORC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84808611"/>
      <w:bookmarkStart w:id="3" w:name="_Hlk184808611"/>
      <w:bookmarkEnd w:id="3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bookmarkStart w:id="4" w:name="_Hlk183089895"/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 xml:space="preserve">Załącznik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Do umowy ……/2025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bCs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z dnia …………………….</w:t>
      </w:r>
    </w:p>
    <w:p>
      <w:pPr>
        <w:pStyle w:val="Normal"/>
        <w:widowControl w:val="false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 xml:space="preserve">Cennik za usługi medyczne Wojewódzkiego Ośrodka Medycyny Pracy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w Gorzowie Wlkp.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/>
        <w:t>§1.  Badania lekarskie:</w:t>
      </w:r>
    </w:p>
    <w:tbl>
      <w:tblPr>
        <w:tblW w:w="9000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4969"/>
        <w:gridCol w:w="3035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 profilaktyczne (wstępne, okresowe, kontrolne)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do celów sanitarno-epidemiologicz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sanitarno-epidemiologicznie przy badaniu profilaktyczn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rofilaktyczne do pracy na wysokości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i innych prac wymagających sprawności psychoruchowej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rofilaktyczne do pracy związanej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z obsługą narzędzi, maszyn, urządzeń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i poruszających się poza drogami publicznymi pojazdów mechanicznych (takich jak wózki widłowe, koparkoładowarki itp.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rofilaktyczne do prac na stanowiskach związanych z kierowaniem pojazdami, szkoleniem i egzaminowaniem kierowców (również prowadzenie pojazdów kat. B w ramach obowiązków służbowych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laryng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videostroboskopowe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Konsultacja okulistyczn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okulistyczna z doborem szkieł korekcyj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 neur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 pulmon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3. 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dermat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ortopedy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psychiatry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psychiatryczna w ramach badań kierowców i pozwolenia na broń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osoby wykonującej pracę na statkach żeglugi śródlądowej</w:t>
              <w:tab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treści świadectwa zdrowia pracownika  żeglugi śródlądowej*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z wydaniem świadectwa zdrowia dla marynarz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treści świadectwa zdrowia marynarza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osoby wykonującej prace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warunkach podwodnyc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orzeczenia wystawionego osobie wykonującej prace w warunkach podwodnych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7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nauczyciela w sprawie urlopu dla poratowania zdrowi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nauczyciela w sprawie urlopu dla poratowania zdrowia w trybie odwoławcz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pracowników niepełnosprawnych do ustalenia  czasu pracy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ydanie zaświadczenia w sprawie ustalenia czasu pracy pracownika niepełnosprawnego przy badaniu profilaktyczn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z wydaniem zaświadcz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  możliwości wykonywania zawodu medycznego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do innych celów (zawody prawnicze, kandydat na stanowisko kierownicze, kursy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Badanie lekarskie kwalifikacyjne przed szczepienie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w celu wydania zaświadcz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o przeciwskazaniach  do używania pasów bezpieczeństw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Wydanie duplikatu orzeczenia lub zaświadczeni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                   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Udział lekarza medycyny pracy w komitecie kontroli zakażeń szpital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Udział lekarza medycyny pracy w komisji BHP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Badanie otoskopowe i płukanie uszu (jedno ucho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>
          <w:trHeight w:val="167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Rynoskopia przed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>
          <w:trHeight w:val="228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   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3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Wydanie opinii w sprawie wypadku przy prac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>§2. Badania lekarskie i psychologiczne osób ubiegających się o pozwolenie na broń lub posiadających pozwolenie na broń, ubiegających się o wydanie lub posiadających licencję detektywa, ubiegających się o wpis lub posiadających wpis na listę kwalifikowanych pracowników ochrony fizycznej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 xml:space="preserve">  </w:t>
      </w:r>
      <w:r>
        <w:rPr/>
        <w:t>oraz  na listę pracowników zabezpieczenia technicznego (ceny zawierają podatek od towarów i usług VAT):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4921"/>
        <w:gridCol w:w="2999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Nazwa bad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val="en-US" w:bidi="hi-IN"/>
              </w:rPr>
              <w:t>1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bidi="hi-IN"/>
              </w:rPr>
              <w:t>Badanie osoby ubiegającej się o wydanie licencji detektywa 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iatry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ologi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posiadającej licencję detektywa: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iatry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0,00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ologi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rzez lekarza upoważnionego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osoby ubiegającej się lub posiadającej licencję detektywa w trybie odwoławczym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osoby ubiegającej się lub posiadającej pozwolenie  na broń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 osoby ubiegającej się lub posiadającej pozwolenie na broń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osoby posiadającej pozwolenie na broń w trybie art.15, ust.5 ustawy o broni         i amuni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>
          <w:trHeight w:val="574" w:hRule="atLeast"/>
        </w:trPr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osoby ubiegającej się lub posiadającej pozwolenie na bro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psychologiczne  osoby ubiegającej się lub posiadającej pozwolenie na broń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osoby posiadającej pozwolenie na broń w trybie art.15, ust.5 ustawy o broni i amuni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lekarskie osoby ubiegającej się o wpis lub posiadającej wpis na listę kwalifikowanych pracowników ochrony fizycznej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sychologiczne osoby ubiegającej się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o wpis lub posiadającej wpis na listę kwalifikowanych pracowników ochrony fizyczne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 lekarskie osoby ubiegającej się o wpis lub posiadającej wpis na listę kwalifikowanych pracowników ochrony fizycznej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 psychologiczne osoby ubiegającej się o wpis lub posiadającej wpis na listę kwalifikowanych pracowników ochrony fizycznej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lekarskie osoby ubiegającej się lub posiadającej wpis na listę kwalifikowanych pracowników zabezpieczenia technicz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sychiatryczne do innych celów związanych z obrotem i posiadaniem broni, amunicji i materiałów wybuchow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sychologiczne do innych celów związanych z obrotem i posiadaniem broni, amunicji i materiałów wybuchow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</w:tbl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 xml:space="preserve">§3. Badania lekarskie kandydatów na kierowców i kierowców 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>(ceny zawierają VAT)</w:t>
      </w:r>
      <w:r>
        <w:rPr/>
        <w:t>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lub przedłużającej prawo jazdy kategorii </w:t>
              <w:br/>
              <w:t>A, AM, A1, A2, B, B1, T, B+E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lub przedłużającej prawo jazdy kategorii </w:t>
              <w:br/>
              <w:t>C, C1, D, D1, C+E, C1+E, D+E, D1+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lub przedłużającej pozwolenie na kierowanie tramwajem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występującej o zezwolenie albo o przedłużenie zezwolenia na kierowanie pojazdem uprzywilejowanym lub przewożącym wartości pieniężne   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kandydata na kierowcę lub kierowcy, kandydata na instruktora lub egzaminatora, bądź instruktora lub egzaminatora w trybie odwoławczy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andydata na instruktora lub egzaminatora, bądź instruktora </w:t>
              <w:br/>
              <w:t>lub egzaminator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owcy kategorii C, C1, D, D1, C+E, C1+E, D+E, D1+E </w:t>
              <w:br/>
              <w:t>do świadectwa kwalifikacji zawodowej, wstępnej lub okresowe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o przywrócenie uprawnienia do kierowania pojazdem cofniętego ze względu na stan zdrowia - art. 75 ust.1 pkt 3) ustawy o kierujących pojazdami</w:t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ującego motorowerem, pojazdem silnikowym lub tramwajem, jeżeli kierował pojazdem w stanie nietrzeźwości, w stanie po użyciu alkoholu lub środka działającego podobnie do alkoholu - art. 75 ust.1 pkt 4) ustawy </w:t>
              <w:br/>
              <w:t xml:space="preserve">o kierujących pojazdami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posiadającej prawo jazdy lub pozwolenie na kierowanie tramwajem, jeżeli istnieją uzasadnione i poważne zastrzeżenia co do stanu jej zdrowia - art. 75 ust.1 pkt 5) ustawy       o kierujących pojazdam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 xml:space="preserve">§4.  Badania psychologiczne kandydatów na kierowców i kierowców – w zakresie psychologii transportu 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>(ceny zawierają VAT)</w:t>
      </w:r>
      <w:r>
        <w:rPr/>
        <w:t>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lub przedłużającej prawo jazdy kategorii C1, C1+E, C, C+E, D1, D1+E, D i D+E lub uprawnienie do kierowania tramwaj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o przywrócenie uprawnienia w zakresie prawa jazdy kategorii AM, A1, A2, A, B1, B, B+E i T, wobec której wydana została decyzja o cofnięciu uprawnienia w trybie art. 103 ust. 1 pkt 2 lub 3 ustawy o kierujących pojazdami, tj. ponownego przekroczenia liczby 24 punktów otrzymanych za naruszenie przepisów ruchu drogowego w okresie 5 lat od dnia wydania skierowania na kurs reedukacyjny, lub popełnienia w okresie próbnym trzech wykroczeń przeciwko bezpieczeństwu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komunikacji lub jednego przestępstwa przeciwko bezpieczeństwu w komunikacji</w:t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o przywrócenie uprawnienia do kierowania pojazdem, cofniętego ze względu na istnienie przeciwwskazań psychologicznych do kierowania pojazdami</w:t>
              <w:tab/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kierującego motorowerem, pojazdem silnikowym lub tramwajem, jeżeli uczestniczył   w wypadku drogowym, w następstwie którego inna osoba poniosła śmierć lub doznała obrażeń,  o których mowa w art. 156 § 1 lub art. 157 § 1 Kodeksu karnego, w tym na podstawie skierowania przez starostę na wniosek organu kontroli ruchu drogoweg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ującego motorowerem, pojazdem silnikowym lub tramwajem, jeżeli: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- kierował pojazdem w stanie nietrzeźwości,       w stanie po użyciu alkoholu lub środka działającego podobnie do alkoholu, lub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- przekroczył liczbę 24 punktów otrzymanych za naruszenia przepisów ruchu drogowego, lub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- w okresie próbnym popełnił co najmniej dwa wykroczenia w ruchu drogowym przeciwko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ezpieczeństwu   w komunikacji 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>
          <w:trHeight w:val="1537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posiadającej prawo jazdy lub pozwolenie na kierowanie tramwajem, jeżeli       w wyniku badania lekarskiego tej osoby została stwierdzona możliwość istnienia poważnych przeciwwskazań psychologicznych </w:t>
              <w:br/>
              <w:t xml:space="preserve">do kierowania pojazdem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o wydanie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zezwolenia na kierowanie pojazdem uprzywilejowanym lub przewożącym wartości pieniężne albo o przedłużenie terminu ważności tego dokumentu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andydata na instruktora lub egzaminatora, bądź instruktora </w:t>
              <w:br/>
              <w:t>lub egzaminator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owcy kategorii C, C1, D, D1, C+E, C1+E, D+E, D1+E </w:t>
              <w:br/>
              <w:t>do świadectwa kwalifikacji zawodowej, wstępnej lub okresowej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w zakresie psychologii transportu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trybie odwoławczy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>§5.  Pozostałe badania w pracowni psychologic</w:t>
      </w:r>
      <w:r>
        <w:rPr/>
        <w:t>znej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4970"/>
        <w:gridCol w:w="3033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e psychologiczne osób kierujących pojazdami kat. B w ramach obowiązków służbowych, ale nie wykonujących pracy na stanowisku kierowcy oraz osób wykonujących pracę wymagającą szczególnej sprawności psychoruchowej (cena zawiera ocenę widzenia zmierzchowego i wrażliwości na olśnienie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psychologiczne (sprawność psychoruchowa) do badania nurk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psychologiczna na potrzeby badań profilaktycznych WOM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psychologicz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orada psychologicz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kontynuacyjne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sędziego, prokuratora  lub komornik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noktometrem – widzenie zmierzchowe     i wrażliwość na olśni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Diagnoza psychologiczna z wystawieniem opini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>§6.  Badania diagnostyczne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EKG 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udiometr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ola widzenia  perymetr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spirometry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róba oziębieniowa z termometrią skórną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czucia wibracji palestezjometr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7. 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sty płatkowe – standard europejsk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sty płatkowe – metal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3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9.   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latki piersiowej p/a i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RTG klatki piersiowej boczne  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latki piersiowej p/a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rąk porównawcze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stawów nadgarstkowych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stawów łokciowych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miednicy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ręgosłupa lędźwiowo-krzyżowego a/p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odudzia a/p i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odudzia a/p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rzedramienia a/p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przedramienia -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 xml:space="preserve">§7.  Badania laboratoryjne: 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orfologia (WBC, RBC, Hb, Hct, MCV, MCHC, PLT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ozmaz krwi obwodowej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etykulocyt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OB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Glukoza w surowic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LT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S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GGT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osfataza zasadow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mylaza w surowic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ilirubina całkowi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ilirubina pośredn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całkowit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LD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HD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rójgliceryd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ipidogra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oczni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Kreatyni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Żelaz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IBC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ogólne moczu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ó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ot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 xml:space="preserve">25.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lork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apń całkowi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apń zjonizowa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S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T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T4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DH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agnez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osfo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R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inesteraz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cetylocholinesteraza krwinkow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8</w:t>
            </w: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 xml:space="preserve">.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Ołów we krwi (ilościowo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ynkoprotoporfiryny w erytrocytach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was deltaaminolewulinowy  w mocz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ęć we krw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ęć w mocz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VD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HBs antyg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B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Bc to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4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C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I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IV - testy potwierdzają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5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orelioza Ig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orelioza Ig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orelioza IgG met. Western Blo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orelioza IgM met. Western Blo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val="en-US" w:bidi="hi-IN"/>
        </w:rPr>
      </w:pPr>
      <w:r>
        <w:rPr>
          <w:rFonts w:eastAsia="SimSun;宋体" w:cs="Calibri" w:ascii="Calibri" w:hAnsi="Calibri"/>
          <w:b/>
          <w:kern w:val="2"/>
          <w:lang w:val="en-US" w:bidi="hi-IN"/>
        </w:rPr>
      </w:r>
    </w:p>
    <w:p>
      <w:pPr>
        <w:pStyle w:val="Normal"/>
        <w:widowControl w:val="false"/>
        <w:rPr/>
      </w:pPr>
      <w:r>
        <w:rPr/>
        <w:t>§8. Fizykoterapia, rehabilitacja (ceny za jeden zabieg)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ollux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Ultradźwięk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ase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agnetronic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Krioterap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Inhalacj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N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rądy interferencyj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rądy Kotza, Traber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tymul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Jonoforez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ampa Bioptron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rapia ergotonowa (30 min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3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Ćwiczenia w odciążeniu UGU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yciąg kręgosłup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inezyterapia – ćwiczenia indywidualne, techniki rolowania i rozciągania 20-30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inesiology taping (plastrowanie) – jedna aplik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manual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punktów spustowy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bliz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NF (torowanie proprioceptywne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fizjoterapeutycz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Cykl 3 zabiegów x 10 dni (prądy, laser, magnetronik, konsultacja fizjoterapeutycz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4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Cykl 3 zabiegów x 10 dni (solux lub magnetronik, lub laser, prądy, ćwiczenia w UGUL, konsultacja fizjoterapeutycz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7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* Cena zawiera  badania dodatkowe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Inne badania nie wymienione w cenniku – obowiązują ceny podwykonawców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bidi="hi-IN"/>
        </w:rPr>
      </w:pPr>
      <w:bookmarkStart w:id="5" w:name="_Hlk183089895"/>
      <w:r>
        <w:rPr>
          <w:rFonts w:eastAsia="SimSun;宋体" w:cs="Calibri" w:ascii="Calibri" w:hAnsi="Calibri"/>
          <w:kern w:val="2"/>
          <w:lang w:bidi="hi-IN"/>
        </w:rPr>
        <w:t>Dyrektor Wojewódzkiego Ośrodka Medycyny Pracy w Gorzowie Wlkp. może w uzasadnionych przypadkach zastosować bonifikatę do 25% ceny podstawowej.</w:t>
      </w:r>
      <w:bookmarkEnd w:id="5"/>
    </w:p>
    <w:p>
      <w:pPr>
        <w:pStyle w:val="Normal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7:00Z</dcterms:created>
  <dc:creator>ENGINE</dc:creator>
  <dc:description/>
  <cp:keywords/>
  <dc:language>en-US</dc:language>
  <cp:lastModifiedBy>P19-MP</cp:lastModifiedBy>
  <cp:lastPrinted>2025-01-29T11:30:00Z</cp:lastPrinted>
  <dcterms:modified xsi:type="dcterms:W3CDTF">2025-08-07T09:57:00Z</dcterms:modified>
  <cp:revision>2</cp:revision>
  <dc:subject/>
  <dc:title>UMOWA nr ……</dc:title>
</cp:coreProperties>
</file>